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  <w:color w:val="000000"/>
        </w:rPr>
        <w:t xml:space="preserve">PROCURAÇÃO PARA VENDA DE ESTABELECIMENTO COMERCIAL </w:t>
      </w:r>
    </w:p>
    <w:p>
      <w:pPr>
        <w:pStyle w:val="Normal"/>
        <w:rPr/>
      </w:pPr>
      <w:r>
        <w:rPr>
          <w:rStyle w:val="Style111"/>
          <w:b/>
          <w:color w:val="000000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2"/>
          <w:szCs w:val="12"/>
        </w:rPr>
        <w:t>OUTORGANT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: (Nome do Outorgante), (Nacionalidade), (Estado Civil), (Profissão), Carteira de Identidade nº (......................), C.P.F. nº (......................), residente e domiciliado na Rua (......................................), nº (...), bairro (...........), Cep (..................), Cidade (.................), no Estado (....). </w:t>
      </w:r>
    </w:p>
    <w:p>
      <w:pPr>
        <w:pStyle w:val="Normal"/>
        <w:rPr>
          <w:rStyle w:val="Style111"/>
          <w:color w:val="000000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2"/>
          <w:szCs w:val="12"/>
        </w:rPr>
        <w:t>OUTORGADO</w:t>
      </w:r>
      <w:r>
        <w:rPr>
          <w:rFonts w:cs="Verdana" w:ascii="Verdana" w:hAnsi="Verdana"/>
          <w:color w:val="000000"/>
          <w:sz w:val="12"/>
          <w:szCs w:val="12"/>
        </w:rPr>
        <w:t xml:space="preserve">: (Nome do Outorgado), (Nacionalidade), (Estado Civil), (Profissão), Carteira de Identidade nº (.....................), C.P.F. nº (.........................), residente e domiciliado na Rua (.........................................), nº (...), bairro (...........), Cep (...............), Cidade (................), no Estado (....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través do presente instrumento particular de mandato, o OUTORGANTE nomeia e constitui como seu procurador o OUTORGADO para vender o estabelecimento comercial (..................), de portas fechadas incluindo todos os móveis nele contidos, situado à rua (............................................), nº (....), bairro (..............), cep (.................), na Cidade (..................), de propriedade individual do OUTORGANTE, sendo permitido ao OUTORGADO transacionar sobre preço, condições de venda e realizá-la a quem convier. Para tanto irá receber o preço, assinar comprovante de quitação, assinar documentos, cancelar inscrição da firma na Junta Comercial e, em caso de venda a prazo, exigir caução. Além disso, compromete-se o OUTORGADO a praticar todos atos necessários à consecução do presente instrumento, realizando todas as atividades para a transferência de propriedade do referido estabelecimento comercial de forma a não deixar passivos ou ativos pendentes, inclusive, rescindindo qualquer caução dado em nome do estabelecimento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1:00Z</dcterms:created>
  <dc:creator>Helber Rodrigues de Rezende</dc:creator>
  <dc:description/>
  <cp:keywords/>
  <dc:language>en-US</dc:language>
  <cp:lastModifiedBy>Helber Rodrigues de Rezende</cp:lastModifiedBy>
  <dcterms:modified xsi:type="dcterms:W3CDTF">2008-09-09T14:01:00Z</dcterms:modified>
  <cp:revision>1</cp:revision>
  <dc:subject/>
  <dc:title>PROCURAÇÃO PARA VENDA DE ESTABELECIMENTO COMERCIAL </dc:title>
</cp:coreProperties>
</file>